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ческий договор № 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«_____» ____________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ственный комитет Российской Федерации в лице ректора (лица, исполняющего обязанности) федерального государственного казенного образовательного учреждения высш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Московская академия Следственного комитета Российской Федерации имени А.Я. Сухарева» Бессонов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приказа Следственного комитет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07.02.2020 №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лномочиях на подписание ученических договоров с сотрудниками Следственного комитета Российской Федерации и гражданами Российской Федерации», именуемый в дальнейшем «Следственный комитет», и сотрудник Следственного комитета </w:t>
      </w:r>
      <w:r>
        <w:rPr>
          <w:rFonts w:cs="Times New Roman" w:ascii="Times New Roman" w:hAnsi="Times New Roman"/>
          <w:sz w:val="28"/>
          <w:szCs w:val="28"/>
        </w:rPr>
        <w:t>Российской Федерации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сотрудника Следственного комитета Российской Федерации)</w:t>
      </w:r>
    </w:p>
    <w:p>
      <w:pPr>
        <w:pStyle w:val="TextBody"/>
        <w:spacing w:lineRule="auto" w:line="228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«сотрудник Следственного комитета», совместно именуемые «Стороны», в соответствии с Федеральным законом от 28 декабря 2010 г. № 403-ФЗ «О Следственном комитете Российской Федерации»,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Договор заключен между Сторонами с целью обучения сотрудника Следственного комитета по программе подготовки научных</w:t>
        <w:br/>
        <w:t>и научно</w:t>
      </w:r>
      <w:r>
        <w:rPr>
          <w:rFonts w:cs="Times New Roman" w:ascii="Times New Roman" w:hAnsi="Times New Roman"/>
          <w:color w:val="7030A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их кадров в аспирантуре по научной специальности</w:t>
        <w:br/>
        <w:t xml:space="preserve">5.1.4. Уголовно-правовые науки (далее – программа аспирантуры) в очной форме обучения в федеральном государственном казенном образовательном учреждении высшего образования «Московская академия Следственного комитета Российской Федерации имени А.Я. Сухарева», именуемой </w:t>
        <w:br/>
        <w:t xml:space="preserve">в дальнейшем «Образовательная организация», и последующего продолжения прохождения им службы в подразделениях центрального аппарата Следственного комит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х следственных управлениях, следственных управлениях Следственного комитета по субъектам Российской Федерации, приравненных к ним специализированных следственных управлениях, следственных отделах Следственного комитета или </w:t>
      </w:r>
      <w:r>
        <w:rPr>
          <w:rFonts w:cs="Times New Roman" w:ascii="Times New Roman" w:hAnsi="Times New Roman"/>
          <w:sz w:val="28"/>
          <w:szCs w:val="28"/>
        </w:rPr>
        <w:t>учреждениях Следственного комитета (далее – следственные органы и учреждения Следственного комитета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рок обучения определяется программой аспирантуры, указанной</w:t>
        <w:br/>
        <w:t xml:space="preserve">в пункте 1.1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ледственный комитет имеет право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Организовывать образовательный процесс, выбирать системы оценок, устанавливать формы, порядок и периодичность промежуточной аттестации сотрудника Следственного комитета по программе аспирантуры, указанной в пункте 1.1 настоящего Договор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 Расторгнуть настоящий Договор в одностороннем порядке </w:t>
        <w:br/>
        <w:t>в случае неисполнения сотрудником Следственного комитета обязанностей, предусмотренных пунктом 2.4.1 – 2.4.5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 Следственный комитет обязан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Рассмотреть сотрудника Следственного комитета для назначения</w:t>
        <w:br/>
        <w:t>на вакантные должности научно-педагогических работников образовательных организаций высшего образования Следственного комитета или включить</w:t>
        <w:br/>
        <w:t xml:space="preserve">его в их кадровый резерв при условии успешной защиты </w:t>
      </w: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>диссертации</w:t>
        <w:br/>
        <w:t>на соискание ученой степени кандидата юридических наук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Создать необходимые условия для успешного освоения сотрудником Следственного комитета</w:t>
      </w: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аспирантуры, указанной</w:t>
        <w:br/>
        <w:t>в пункте 1.1 настоящего Договор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Организовать прохождение сотрудником Следственного комитета</w:t>
      </w: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 xml:space="preserve"> практики в соответствии с индивидуальным планом работы аспиранта, включающим индивидуальный план научной деятельности и индивидуальный учебный план.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>2.2.</w:t>
      </w:r>
      <w:r>
        <w:rPr>
          <w:rStyle w:val="Style15"/>
          <w:rFonts w:cs="Times New Roman" w:ascii="Times New Roman" w:hAnsi="Times New Roman"/>
          <w:spacing w:val="0"/>
          <w:sz w:val="28"/>
          <w:szCs w:val="28"/>
          <w:lang w:val="ru-RU"/>
        </w:rPr>
        <w:t>4</w:t>
      </w: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Организовать </w:t>
      </w:r>
      <w:r>
        <w:rPr>
          <w:rStyle w:val="Style15"/>
          <w:rFonts w:cs="Times New Roman" w:ascii="Times New Roman" w:hAnsi="Times New Roman"/>
          <w:spacing w:val="0"/>
          <w:sz w:val="28"/>
          <w:szCs w:val="28"/>
        </w:rPr>
        <w:t>проведение научно-исследовательской работы</w:t>
      </w:r>
      <w:r>
        <w:rPr>
          <w:rStyle w:val="Style15"/>
          <w:rFonts w:cs="Times New Roman" w:ascii="Times New Roman" w:hAnsi="Times New Roman"/>
          <w:spacing w:val="0"/>
          <w:sz w:val="28"/>
          <w:szCs w:val="28"/>
          <w:lang w:val="ru-RU"/>
        </w:rPr>
        <w:br/>
        <w:t>в целях подготовки диссертации на соискание ученой степени кандидата юридических нау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у Следственного ком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всего периода освоения программы аспирантуры индивидуальный доступ</w:t>
        <w:br/>
        <w:t xml:space="preserve">к электронной информационно-образовательной среде Образовательной организации посредством информационно-телекоммуникационной сети «Интернет» и (или) локальной сети организации в пределах, установленных законодательством Российской Федерации в области защиты государственной </w:t>
        <w:br/>
        <w:t>и иной охраняемой законом тайны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у Следстве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доступ к учебно-методическим материалам, библиотечным фондам и библиотечно-справочным системам, состав которых определен соответствующей программой аспирантуры, указанной в пункте 1.1 настоящего Договора, и индивидуальным планом работы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у Следственного ком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ступ ко всем электронным ресурсам, которые сопровождают научно-исследовательский</w:t>
        <w:br/>
        <w:t>и образовательный процессы подготовки научных и научно-педагогических кадров в аспирантуре согласно программы аспирантуры,</w:t>
      </w:r>
      <w:r>
        <w:rPr>
          <w:rFonts w:cs="Times New Roman" w:ascii="Times New Roman" w:hAnsi="Times New Roman"/>
          <w:sz w:val="28"/>
          <w:szCs w:val="28"/>
        </w:rPr>
        <w:t xml:space="preserve"> указанной в пункте 1.1 настоящего Договор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 Сохра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у Следстве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на время обучения статус, гарантии правовой и социальной защиты сотрудника Следственного комитета, установленные Федеральным законом от 28 декабря 2010 г.</w:t>
        <w:br/>
        <w:t>№ 403-ФЗ «О Следственном комитете Российской Федер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 Выплачивать сотруднику Следственного комитета в период обучения денежное содержание в соответствии с частью 3 статьи 34.1 Федерального закона от 28 декабря 2010 г. № 403-ФЗ «О Следственном комитете Российской Федерации. </w:t>
      </w:r>
    </w:p>
    <w:p>
      <w:pPr>
        <w:pStyle w:val="Style19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отрудник Следственного комитета имеет право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Пользоваться инфраструктурой Образовательной организации,</w:t>
        <w:br/>
        <w:t>в том числе общежитиями, электронной информационно-образовательной средой, учебно-методическими материалами, библиотечными фондами</w:t>
        <w:br/>
        <w:t>и библиотечно-справочными системами, с целью успешного освоения программы аспирантуры, указанной в пункте 1.1 настоящего Договора,</w:t>
        <w:br/>
        <w:t>в порядке, установленном законодательством Российской Федерации</w:t>
        <w:br/>
        <w:t>и локальными нормативными актами Образовательной организ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вать заявки на участие в семинарах, конкурсах, научных дискуссиях, конференциях, круглых столах и иных научно-практических мероприятиях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конкурсе на финансирование научных исследований за счет средств соответствующего бюджета, фондов поддержки научной, научно-технической, инновационной деятельности и иных источников,</w:t>
        <w:br/>
        <w:t>не запрещенных законодательством Российской Федер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доступ к информации о научных и научно-технических результатах, если она не содержит сведений, относящихся</w:t>
        <w:br/>
        <w:t>к государственной и иной охраняемой законом тайне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ковать в открытой печати научные и (или) научно-технические результаты, если они не содержат сведений, относящихся</w:t>
        <w:br/>
        <w:t>к государственной и иной охраняемой законом тайн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 Принимать участи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и научно-исследовательских работ в интересах Следственного комитета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е учебников, учебных пособий, научных трудов, монографи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и научно-информационного поиска и подготовке информационно-аналитических материалов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е научных статей, докладов, сообщений, рецензий, заключений, отзывов, экспертиз и других документов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и семинаров, конкурсов, творческих и научных дискуссий, конференций, круглых столов и иных научно-практических мероприяти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и изобретательской, рационализаторской и патентно-лицензионной работы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дрении результатов научных исследований в образовательную деятельность Образовательной организации, а также практическую деятельность </w:t>
      </w:r>
      <w:r>
        <w:rPr>
          <w:rFonts w:cs="Times New Roman" w:ascii="Times New Roman" w:hAnsi="Times New Roman"/>
          <w:sz w:val="28"/>
          <w:szCs w:val="28"/>
        </w:rPr>
        <w:t>следственных органов и учреждений Следственного ком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культурных и спортивных мероприятиях, организованных Образовательной организацие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 На сохранение за ним на время обучения статуса, гарантии правовой и социальной защиты сотрудника Следственного комитета, предусмотренные Федеральным законом от 28 декабря 2010 г. № 403-ФЗ</w:t>
        <w:br/>
        <w:t>«О Следственном комитете Российской Федер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 На выплату в период обучения денежного содержания</w:t>
        <w:br/>
        <w:t>в соответствии с частью 3 статьи 34.1 Федерального закона от 28 декабря</w:t>
        <w:br/>
        <w:t>2010 г. № 403-ФЗ «О Следственном комитете Российской Феде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2" w:leader="none"/>
        </w:tabs>
        <w:autoSpaceDE w:val="false"/>
        <w:spacing w:lineRule="auto" w:line="228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 Сотрудник Следственного комитета обязан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При прохождении обучения соблюдать законодательство Российской Федерации, правовые акты Следственного комитета, локальные правовые акты Образовательной организаци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Предоставлять персональные данные, необходимые</w:t>
        <w:br/>
        <w:t>для прохождения обучения в Образовательной организации в соответствии</w:t>
        <w:br/>
        <w:t>с законодательством Российской Федерации.</w:t>
      </w:r>
    </w:p>
    <w:p>
      <w:pPr>
        <w:pStyle w:val="Style19"/>
        <w:widowControl w:val="false"/>
        <w:tabs>
          <w:tab w:val="clear" w:pos="708"/>
          <w:tab w:val="left" w:pos="1551" w:leader="none"/>
        </w:tabs>
        <w:autoSpaceDE w:val="false"/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ть пропусков занятий без уважительных причин, уважительно относиться к профессорско-преподавательскому составу</w:t>
        <w:br/>
        <w:t>и иным сотрудникам (работникам) Образовательной организации.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>
          <w:rStyle w:val="Style15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4.4. В течение установленного срока обучения освоить программу аспирантуры, 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в пункте 1.1 настоящего Договора, в том числе выполнить индивидуальный план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пиранта, </w:t>
      </w:r>
      <w:r>
        <w:rPr>
          <w:rStyle w:val="Style15"/>
          <w:rFonts w:cs="Times New Roman" w:ascii="Times New Roman" w:hAnsi="Times New Roman"/>
          <w:spacing w:val="0"/>
          <w:sz w:val="28"/>
          <w:szCs w:val="28"/>
          <w:lang w:val="ru-RU"/>
        </w:rPr>
        <w:t>подготовить диссертацию к защите на соискание ученой степени кандидата юридических нау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Бережно относиться к имуществу Образовательной организации, предоставленному в целях успешного освоения программы аспирантуры, указанной в пункте 1.1 настоящего Договора.</w:t>
      </w:r>
    </w:p>
    <w:p>
      <w:pPr>
        <w:pStyle w:val="Style19"/>
        <w:widowControl w:val="false"/>
        <w:tabs>
          <w:tab w:val="clear" w:pos="708"/>
          <w:tab w:val="left" w:pos="1693" w:leader="none"/>
        </w:tabs>
        <w:autoSpaceDE w:val="false"/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ть в течение трех рабочих дней в кадровое подразделени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 изменениях в семейном положении, составе семьи, места жительства (места проживания), о возбуждении в отношении него уголовного дела (осуществления уголовного преследования), фактах постановки на наркологический или психиатрический учет, обнаружении заболевания, препятствующего прохождению службы в следственных органах Следственного комитета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взятых на себя обязательств Стороны несут ответственность в соответствии</w:t>
        <w:br/>
        <w:t>с законодательством Российской Федерации и настоящим Договором.</w:t>
      </w:r>
    </w:p>
    <w:p>
      <w:pPr>
        <w:pStyle w:val="Style19"/>
        <w:spacing w:lineRule="auto" w:line="228" w:before="0" w:after="0"/>
        <w:ind w:left="0" w:hanging="0"/>
        <w:contextualSpacing/>
        <w:jc w:val="center"/>
        <w:rPr>
          <w:rStyle w:val="FontStyle24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24"/>
          <w:b w:val="false"/>
          <w:sz w:val="28"/>
          <w:szCs w:val="28"/>
        </w:rPr>
        <w:t>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auto" w:line="228"/>
        <w:ind w:firstLine="72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Style w:val="FontStyle23"/>
          <w:sz w:val="28"/>
          <w:szCs w:val="28"/>
        </w:rPr>
        <w:t>Споры и разногласия, которые могут возникнуть при исполнении настоящего Договора, будут решаться путем переговоров между Сторонами.</w:t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4.2. В случае неисполнения или ненадлежащего исполнения обязательств одной из Сторон, другая Сторона вправе направить письменную претензию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исьменный ответ на претензию должен быть дан Стороной, получившей претензию, не позднее одного месяца с момента ее получения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ри отклонении претензии полностью или частично, а также</w:t>
        <w:br/>
        <w:t xml:space="preserve">в случае неполучения ответа в установленный для ее рассмотрения срок, спор подлежит рассмотрению в судебном порядке в соответствии </w:t>
        <w:br/>
        <w:t>с законодательством Российской Федераци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се споры, возникающие из условий настоящего ученического договора, разрешаются в суде по месту нахождения Образовательной организаци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32"/>
        <w:jc w:val="center"/>
        <w:rPr/>
      </w:pPr>
      <w:r>
        <w:rPr>
          <w:rStyle w:val="FontStyle24"/>
          <w:b w:val="false"/>
          <w:sz w:val="28"/>
          <w:szCs w:val="28"/>
        </w:rPr>
        <w:t>5. Срок действия Договора</w:t>
      </w:r>
    </w:p>
    <w:p>
      <w:pPr>
        <w:pStyle w:val="Style101"/>
        <w:widowControl/>
        <w:spacing w:lineRule="auto" w:line="232"/>
        <w:jc w:val="center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32"/>
        <w:ind w:firstLine="720"/>
        <w:rPr/>
      </w:pPr>
      <w:r>
        <w:rPr>
          <w:rStyle w:val="FontStyle24"/>
          <w:b w:val="false"/>
          <w:sz w:val="28"/>
          <w:szCs w:val="28"/>
        </w:rPr>
        <w:t>Настоящий Договор вступает в силу с даты его подписания Сторонами</w:t>
        <w:br/>
        <w:t>и действует до полного выполнения Сторонами своих обязанностей</w:t>
        <w:br/>
        <w:t>в соответствии с условиями настоящего Договора.</w:t>
      </w:r>
    </w:p>
    <w:p>
      <w:pPr>
        <w:pStyle w:val="Style81"/>
        <w:widowControl/>
        <w:spacing w:lineRule="auto" w:line="232"/>
        <w:ind w:firstLine="709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32"/>
        <w:jc w:val="center"/>
        <w:rPr/>
      </w:pPr>
      <w:r>
        <w:rPr>
          <w:rStyle w:val="FontStyle24"/>
          <w:b w:val="false"/>
          <w:bCs w:val="false"/>
          <w:sz w:val="28"/>
          <w:szCs w:val="28"/>
        </w:rPr>
        <w:t>6. Заключительные положения</w:t>
      </w:r>
    </w:p>
    <w:p>
      <w:pPr>
        <w:pStyle w:val="Style101"/>
        <w:widowControl/>
        <w:spacing w:lineRule="auto" w:line="232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auto" w:line="232"/>
        <w:ind w:firstLine="720"/>
        <w:rPr/>
      </w:pPr>
      <w:r>
        <w:rPr>
          <w:rStyle w:val="FontStyle23"/>
          <w:sz w:val="28"/>
          <w:szCs w:val="28"/>
        </w:rPr>
        <w:t xml:space="preserve">6.1. Все изменения и дополнения к Договору оформляются </w:t>
        <w:br/>
        <w:t>в письменной форме в виде дополнительных соглашений, подписанных обеими Сторонами, которые являются неотъемлемой частью Договора.</w:t>
      </w:r>
    </w:p>
    <w:p>
      <w:pPr>
        <w:pStyle w:val="Style91"/>
        <w:widowControl/>
        <w:tabs>
          <w:tab w:val="clear" w:pos="708"/>
          <w:tab w:val="left" w:pos="1214" w:leader="none"/>
        </w:tabs>
        <w:spacing w:lineRule="auto" w:line="232"/>
        <w:ind w:firstLine="720"/>
        <w:rPr/>
      </w:pPr>
      <w:r>
        <w:rPr>
          <w:rStyle w:val="FontStyle23"/>
          <w:sz w:val="28"/>
          <w:szCs w:val="28"/>
        </w:rPr>
        <w:t>6.2. 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hd w:fill="FFFFFF" w:val="clear"/>
        <w:spacing w:lineRule="auto" w:line="240" w:before="0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1"/>
        <w:gridCol w:w="687"/>
        <w:gridCol w:w="391"/>
        <w:gridCol w:w="407"/>
        <w:gridCol w:w="484"/>
        <w:gridCol w:w="1419"/>
        <w:gridCol w:w="281"/>
        <w:gridCol w:w="2594"/>
        <w:gridCol w:w="2267"/>
      </w:tblGrid>
      <w:tr>
        <w:trPr/>
        <w:tc>
          <w:tcPr>
            <w:tcW w:w="4746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к Следственного комитета Российской Федерации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ConsPlusNonformat"/>
              <w:ind w:left="175" w:hanging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ственный комитет</w:t>
            </w:r>
          </w:p>
          <w:p>
            <w:pPr>
              <w:pStyle w:val="ConsPlusNonformat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74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2267" w:type="dxa"/>
            <w:tcBorders/>
          </w:tcPr>
          <w:p>
            <w:pPr>
              <w:pStyle w:val="ConsPlusNonformat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746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restart"/>
            <w:tcBorders/>
          </w:tcPr>
          <w:p>
            <w:pPr>
              <w:pStyle w:val="21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образовательное учреждение высшего образования «Московская академия Следственного комитета Российской Федерации имени А.Я. Сухар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80, г. Москва, ул. Врубеля, д.12</w:t>
            </w:r>
          </w:p>
        </w:tc>
      </w:tr>
      <w:tr>
        <w:trPr>
          <w:trHeight w:val="231" w:hRule="atLeast"/>
        </w:trPr>
        <w:tc>
          <w:tcPr>
            <w:tcW w:w="20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ГКОУ ВО «Московская академия Следственного комитета 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и А.Я. Сухаре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3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А. Бессонов</w:t>
            </w:r>
          </w:p>
        </w:tc>
      </w:tr>
      <w:tr>
        <w:trPr/>
        <w:tc>
          <w:tcPr>
            <w:tcW w:w="47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99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60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 </w:t>
    </w:r>
    <w:r>
      <w:rPr>
        <w:rFonts w:cs="Times New Roman" w:ascii="Times New Roman" w:hAnsi="Times New Roman"/>
        <w:i/>
      </w:rPr>
      <w:t xml:space="preserve">страница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5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из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NUMPAGES \* ARABIC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5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Договора от __________________ № _______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</w:rPr>
      <w:t xml:space="preserve">     </w:t>
    </w:r>
  </w:p>
  <w:p>
    <w:pPr>
      <w:pStyle w:val="Normal"/>
      <w:tabs>
        <w:tab w:val="clear" w:pos="708"/>
        <w:tab w:val="center" w:pos="4677" w:leader="none"/>
        <w:tab w:val="right" w:pos="9356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</w:rPr>
      <w:t> </w:t>
    </w:r>
    <w:r>
      <w:rPr>
        <w:rFonts w:cs="Times New Roman" w:ascii="Times New Roman" w:hAnsi="Times New Roman"/>
        <w:b/>
        <w:i/>
      </w:rPr>
      <w:t>от Следственного комитета ___________________ от Сотрудника  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60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 </w:t>
    </w:r>
    <w:r>
      <w:rPr>
        <w:rFonts w:cs="Times New Roman" w:ascii="Times New Roman" w:hAnsi="Times New Roman"/>
        <w:i/>
      </w:rPr>
      <w:t xml:space="preserve">страница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1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из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NUMPAGES \* ARABIC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5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Договора от __________________ № _______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</w:rPr>
      <w:t xml:space="preserve">     </w:t>
    </w:r>
  </w:p>
  <w:p>
    <w:pPr>
      <w:pStyle w:val="Normal"/>
      <w:tabs>
        <w:tab w:val="clear" w:pos="708"/>
        <w:tab w:val="center" w:pos="4677" w:leader="none"/>
        <w:tab w:val="right" w:pos="9356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</w:rPr>
      <w:t> </w:t>
    </w:r>
    <w:r>
      <w:rPr>
        <w:rFonts w:cs="Times New Roman" w:ascii="Times New Roman" w:hAnsi="Times New Roman"/>
        <w:b/>
        <w:i/>
      </w:rPr>
      <w:t>от Следственного комитета ___________________ от Сотрудника  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pacing w:val="3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660"/>
      <w:jc w:val="center"/>
    </w:pPr>
    <w:rPr>
      <w:spacing w:val="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5:00Z</dcterms:created>
  <dc:creator>2017-3</dc:creator>
  <dc:description/>
  <cp:keywords/>
  <dc:language>en-US</dc:language>
  <cp:lastModifiedBy>DekanAspirantura</cp:lastModifiedBy>
  <cp:lastPrinted>2025-07-18T20:49:00Z</cp:lastPrinted>
  <dcterms:modified xsi:type="dcterms:W3CDTF">2025-07-17T11:45:00Z</dcterms:modified>
  <cp:revision>2</cp:revision>
  <dc:subject/>
  <dc:title>УТВЕРЖДЕН</dc:title>
</cp:coreProperties>
</file>